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393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   การประชุมสภาองค์การบริหารส่วนตำบลมะเกลือเก่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ัยวิสามัญที่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รั้งที่ ๑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จำปี  </w:t>
      </w:r>
      <w:r>
        <w:rPr>
          <w:rFonts w:ascii="TH SarabunPSK" w:hAnsi="TH SarabunPSK" w:cs="TH SarabunPSK"/>
          <w:sz w:val="34"/>
          <w:sz w:val="34"/>
          <w:szCs w:val="34"/>
        </w:rPr>
        <w:t>๒๕๕๘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ประธานสภาองค์การบริหารส่วนตำบลมะเกลือเก่า  </w:t>
      </w:r>
      <w:r>
        <w:rPr>
          <w:rFonts w:ascii="TH SarabunPSK" w:hAnsi="TH SarabunPSK" w:cs="TH SarabunPSK"/>
          <w:sz w:val="32"/>
          <w:sz w:val="32"/>
          <w:szCs w:val="32"/>
        </w:rPr>
        <w:t>ได้ทำ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ต่อนายอำเภอสูงเนิน เพื่อเปิดประชุมสภาองค์การบริหารส่วนตำบลมะเกลือเก่า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งบประมาณ  ๒๕๕๙  การพิจารณาร่างข้อบัญญัติ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การพิจารณา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  อาศัยอำ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๒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สูงเนินพิจารณาแล้ว  สมควรให้เรียกประชุมวิสามัญ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มี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ลาประชาคมบ้านหนองม่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๕ ตำบลมะเกลือเก่า อำเภอสูงเนิน จังหวัดนครราชสีมา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ประธานสภาองค์การบริหารส่วนตำบลมะเกลือเก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ประชุมสภาองค์การบริหารส่วนตำบลมะเกลือเก่า  สมัยวิสามัญที่ ๑  ครั้งที่ ๑ ประจำปี ๒๕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มีชีว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ลาประชาคมบ้านหนองม่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๕ ตำบลมะเกลือเก่า อำเภอสูงเนิน จังหวัดนครราชสีมา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746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6:00Z</dcterms:created>
  <dc:creator>พี่ยุ้ย</dc:creator>
  <dc:description/>
  <cp:keywords/>
  <dc:language>en-US</dc:language>
  <cp:lastModifiedBy>My Documents</cp:lastModifiedBy>
  <cp:lastPrinted>2015-09-08T11:14:00Z</cp:lastPrinted>
  <dcterms:modified xsi:type="dcterms:W3CDTF">2016-06-13T04:06:00Z</dcterms:modified>
  <cp:revision>2</cp:revision>
  <dc:subject/>
  <dc:title/>
</cp:coreProperties>
</file>